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Председатель Комиссии по координации работы  по противодействию коррупции в Шалинском городском округе 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Cs w:val="20"/>
        </w:rPr>
        <w:t xml:space="preserve">Глава Шалинского городского округа </w:t>
      </w:r>
    </w:p>
    <w:p>
      <w:pPr>
        <w:pStyle w:val="Normal"/>
        <w:spacing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__________________А.П. Богатырев 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23» апреля  2021 г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ы Комиссии по координации работы по противодействию коррупции в Шалинском городском округе на 2021 год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384"/>
        <w:gridCol w:w="5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рассматриваемого 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яц проведения засед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е исполнители и соисполнители за подготовку информации (материалов) и проекта решения к заседанию комисси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Информация о результатах антикоррупционной экспертизы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0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 результатах выполнения муниципальных программ за 2020 год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3 года»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«Управление муниципальными финансами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«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культуры в Шалинском городском округе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«Развитие системы образования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«Формирование законопослушного поведения участников дорожного движения в Шалинском городском округе до 2024 год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8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10)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результатах проведенного антикоррупционного мониторинга в Шалинском городского округа за   2020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архитектуры, градостроительства и землепользования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овое управлени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и     муниципальных   организаций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2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) Информация о результатах антикоррупционной экспертизы проектов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, 2, 3, квартал  2021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) О результатах выполнения муниципальных программ за 3, 6, 9 месяцев 2021 года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3 года».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«Управление муниципальными финансами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«Развитие кадровой политики в системе муниципального управления Шалинского городского округа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культуры в Шалинском городском округе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«Развитие системы образования Шалинского городского округа до 2023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«Формирование законопослушного поведения участников дорожного движения в Шалинском городском округе до 2024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)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0) Выполнение решений комиссии по координации работы по противодействию коррупции в Свердл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юнь, сентябр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овое управлени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1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2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0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«О муниципальной службе в Российской Федерации», ФЗ № 273 от 25.12.2008 г.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5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) Информация о размещении на официальных сайтах органов местного самоуправле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) Выполнение решений комиссии по координации работы по противодействию коррупции в Шалинском городском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) О результатах выполнения плана мероприятий по противодействию коррупции на 2021-2023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юнь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) Результаты проверок достоверности и полноты сведений о доходах, расходах, об имуществе и обязательствах имущественного характера, предоставленных гражданами, замещающими должности муниципальной службы, по итогам 2020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2) 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 ФЗ «О противодействии коррупции» за 2020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3) Результаты проверок достоверности и полноты сведений о доходах, расходах, об имуществе и обязательствах имущественного характера, предоставленных руководителями муниципальных учреждений Шалинского городского округа по итогам 2020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4) О результатах проведенного антикоррупционного мониторинга в Шалинского городского округа за 1 полугодие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5) Организация и проведение внутриведомственных проверок использование муниципального имущества за 1 полугодие 202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) О результатах выполнения плана мероприятий по противодействию коррупции на 2021-2023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) Выполнение решений комиссии по координации работы по противодействию коррупции в Свердл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8) Информация о Плане работы комиссии по противодействию коррупции в Шалинском городском округе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9) Выполнение решений комиссии по координации работы по противодействию коррупции в Шали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) О результатах выполнения плана мероприятий по противодействию коррупции на 2021-2023 год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6:00Z</dcterms:created>
  <dc:creator>Пользователь 134</dc:creator>
  <dc:description/>
  <cp:keywords/>
  <dc:language>en-US</dc:language>
  <cp:lastModifiedBy>1</cp:lastModifiedBy>
  <cp:lastPrinted>2020-12-22T15:45:00Z</cp:lastPrinted>
  <dcterms:modified xsi:type="dcterms:W3CDTF">2021-06-17T04:28:00Z</dcterms:modified>
  <cp:revision>155</cp:revision>
  <dc:subject/>
  <dc:title>                                                                                                                                                              УТВЕРЖДАЮ</dc:title>
</cp:coreProperties>
</file>